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佐丹力强基教育基金”方案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黑体" w:cs="仿宋"/>
          <w:color w:val="000000"/>
          <w:kern w:val="0"/>
          <w:sz w:val="24"/>
          <w:szCs w:val="44"/>
        </w:rPr>
      </w:pPr>
      <w:r>
        <w:rPr>
          <w:rFonts w:eastAsia="黑体" w:cs="仿宋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佐丹力强基教育基金是</w:t>
      </w:r>
      <w:r>
        <w:rPr>
          <w:rFonts w:ascii="宋体" w:hAnsi="宋体" w:cs="仿宋"/>
          <w:color w:val="000000"/>
          <w:kern w:val="0"/>
          <w:sz w:val="24"/>
        </w:rPr>
        <w:t>佐丹力健康产业集团</w:t>
      </w:r>
      <w:r>
        <w:rPr>
          <w:rFonts w:ascii="宋体" w:hAnsi="宋体" w:cs="仿宋"/>
          <w:color w:val="000000"/>
          <w:kern w:val="0"/>
          <w:sz w:val="24"/>
        </w:rPr>
        <w:t>在东北师大附中教育发展基金会设立的学科竞赛专用基金，用于加强东北师大附中基础学科拔尖创新人才培养。</w:t>
      </w:r>
      <w:r>
        <w:rPr>
          <w:rFonts w:ascii="宋体" w:hAnsi="宋体" w:cs="仿宋"/>
          <w:color w:val="000000"/>
          <w:kern w:val="0"/>
          <w:sz w:val="24"/>
        </w:rPr>
        <w:t>佐丹力健康产业集团</w:t>
      </w:r>
      <w:r>
        <w:rPr>
          <w:rFonts w:ascii="宋体" w:hAnsi="宋体" w:cs="仿宋"/>
          <w:color w:val="000000"/>
          <w:kern w:val="0"/>
          <w:sz w:val="24"/>
        </w:rPr>
        <w:t>每年提供二十万元的教育基金，期限为十年，总计两百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东北师大附中学科竞赛包括：数学竞赛、物理竞赛、化学竞赛、生物竞赛和信息学竞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金用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本基金将为东北师大附中数学竞赛、物理竞赛、化学竞赛、生物竞赛和信息学竞赛五大学科竞赛提供资金支持，具体用途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五大学科竞赛入选国家集训队学生赴全国各地比赛和培训的费用</w:t>
      </w:r>
    </w:p>
    <w:p>
      <w:pPr>
        <w:pStyle w:val="Normal"/>
        <w:spacing w:lineRule="auto" w:line="360"/>
        <w:ind w:firstLine="4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入国家集训队学生，集训队选拔前培训费给与一次全额报销；在集训队集训和选拔期间，交通费和住宿费全额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五大学科竞赛奖励竞赛学生奖金发放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年级数学、物理、化学、生物、信息学奥林匹克竞赛奖学金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26"/>
        <w:gridCol w:w="2841"/>
        <w:gridCol w:w="1768"/>
      </w:tblGrid>
      <w:tr>
        <w:trPr>
          <w:trHeight w:val="7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决赛（夏令营、冬令营）（高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赛（竞赛）全国决赛吉林赛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女子数学竞赛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（一等奖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集训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代表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非毕业年级学科竞赛奖学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奖励对象：学生在高一年级或高二年级上学期就读期间参加数学、物理、化学、生物、信息学奥林匹克竞赛获得优异成绩的学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项设置：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各科联赛（吉林赛区）中获得吉林省一等奖   奖金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各科联赛（吉林赛区）中入选吉林省代表队   奖金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别说明：非毕业年级学生获得吉林省赛区第一名、进入国家集训队、获得全国决赛金牌者，奖励方案参照前面第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五大学科竞赛省队学生外请专家赛前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请全国著名教练员课时费标准（税前）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半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外请国家队命题专家课时费标准（税前）：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半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请师大附中优秀学科竞赛毕业生课时费标准（税前）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基金使用流程  </w:t>
      </w:r>
    </w:p>
    <w:tbl>
      <w:tblPr>
        <w:tblW w:w="48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19"/>
        <w:gridCol w:w="1860"/>
      </w:tblGrid>
      <w:tr>
        <w:trPr>
          <w:trHeight w:val="6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类别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基金使用流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负责部门</w:t>
            </w:r>
          </w:p>
        </w:tc>
      </w:tr>
      <w:tr>
        <w:trPr>
          <w:trHeight w:val="6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大学科竞赛进入吉林省代表队学生赴全国各地比赛和培训的费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学生本人提出基金使用申请书并提供相关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学生上交相关票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教练员填写基金使用申请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初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学校再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基金会终审并决定是否可以使用基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、基金会</w:t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大学科竞赛奖励竞赛学生奖金发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统计当年学生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由教练员核对无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提交校长办公会审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基金会终审并决定是否可以使用基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、基金会</w:t>
            </w:r>
          </w:p>
        </w:tc>
      </w:tr>
      <w:tr>
        <w:trPr>
          <w:trHeight w:val="16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大学科竞赛外请专家费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教练员向竞赛指导中心提出申请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教练员填写基金使用申请表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竞赛指导中心初审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学校再审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基金会终审并决定是否可以使用基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、基金会</w:t>
            </w:r>
          </w:p>
        </w:tc>
      </w:tr>
    </w:tbl>
    <w:p>
      <w:pPr>
        <w:pStyle w:val="Normal"/>
        <w:widowControl/>
        <w:spacing w:lineRule="auto" w:line="240"/>
        <w:ind w:firstLine="951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ind w:firstLine="4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东北师大附中教育发展基金会</w:t>
      </w:r>
    </w:p>
    <w:p>
      <w:pPr>
        <w:pStyle w:val="Normal"/>
        <w:widowControl/>
        <w:spacing w:lineRule="auto" w:line="240"/>
        <w:ind w:left="4873" w:hanging="397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orient="landscape"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Lenovo User</dc:creator>
  <dc:description/>
  <dc:language>en-US</dc:language>
  <cp:lastModifiedBy>@刘伶醉@</cp:lastModifiedBy>
  <cp:lastPrinted>2012-05-04T10:52:00Z</cp:lastPrinted>
  <dcterms:modified xsi:type="dcterms:W3CDTF">2024-04-26T01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C4193B78434DA5D3307D4BA747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